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rojekt Uchwały nr XLVI. .2022 </w:t>
        <w:br/>
        <w:t xml:space="preserve">Rady Gminy Złotów </w:t>
        <w:br/>
        <w:t>z dnia 30 czerwc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VI. 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30 czerwc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lanu wieloletniego rozwoju i modernizacji urządzeń wodociągowych                           i kanalizacyjnych na lata 2022-2028 Zakładu Wodociągów i Kanal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Złotów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Na podstawie art. 21 ust. 5 ustawy z dnia 7 czerwca 2001 r. o zbiorowym zaopatrzeniu w wodę i zbiorowym odprowadzaniu ścieków (Dz.U. z 2020 r. poz. 2028) </w:t>
      </w:r>
      <w:r>
        <w:rPr>
          <w:b/>
        </w:rPr>
        <w:t>Rada Gminy Złotów</w:t>
      </w:r>
      <w:r>
        <w:rPr/>
        <w:t xml:space="preserve"> </w:t>
      </w: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/>
        </w:rPr>
        <w:t>§ 1.</w:t>
      </w:r>
      <w:r>
        <w:rPr>
          <w:bCs/>
        </w:rPr>
        <w:t xml:space="preserve"> Rada Gminy Złotów przyjmuje plan wieloletniego rozwoju i modernizacji urządzeń wodociągowych i kanalizacyjnych na lata 2022-2028 Zakładu Wodociągów i Kanalizacji Gminy Złotów Sp. z o.o., który stanowi załącznik nr 1 do niniejszej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§  2. </w:t>
      </w:r>
      <w:r>
        <w:rPr/>
        <w:t>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Uchwały Nr XLVI. .2022 Rady Gminy Złotów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0 czerwca 202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lanu wieloletniego rozwoju i modernizacji urządzeń wodociągowych                         i kanalizacyjnych na lata 2022-2028 Zakładu Wodociągów i Kanal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Złotów Sp. z o.o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21 ustawy z dnia 07 czerwca 2001 r. o zbiorowym zaopatrzeniu w wodę i zbiorowym odprowadzaniu ścieków Rada Gminy uchwala plan wieloletniego rozwoju i modernizacji urządzeń wodociągowych i urządzeń kanalizacyjnych        w terminie 3 miesięcy od przedłożenia przez przedsiębiorstwo wodociągowo-kanalizacyjne przedmiotowego planu wójtowi do zaopiniowania.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plan jest zgodny z kierunkami rozwoju Gminy Złotów określonymi                         w obowiązującym Studium uwarunkowań i kierunków zagospodarowania przestrzennego Gminy Złotów oraz z ustaleniami miejscowych planów zagospodarowania przestrzennego. Wieloletnim Planem objęte są inwestycje niezbędne dla prawidłowego rozwoju                                        i funkcjonowania urządzeń wodociągowych i kanalizacyjnych będących w posiadaniu Zakładu Wodociągów i Kanalizacji Gminy Złotów Sp. z o.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Zawarte w Planie inwestycje, mają na celu stworzenie optymalnych warunków                        do egzystencji mieszkańców, jak również zapewnienie możliwości osiedlania się ludności                     i zabudowy terenów inwestycyjnych, a także poprawy stanu środowiska naturalnego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plan uzyskał pozytywną opinię Wójta Gminy Złotów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Wobec powyższego podjęcie uchwały w sprawie planu wieloletniego rozwoju                        i modernizacji urządzeń wodociągowych i kanalizacyjnych na lata 2022-2028 Zakładu Wodociągów i Kanalizacji Gminy Złotów Sp. z o.o. jest w pełni uzasadnio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Sporządził: Marek Jarząb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ragment">
    <w:name w:val="fragm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etryka">
    <w:name w:val="metryka"/>
    <w:basedOn w:val="Normal"/>
    <w:qFormat/>
    <w:pPr>
      <w:spacing w:before="280" w:after="280"/>
    </w:pPr>
    <w:rPr/>
  </w:style>
  <w:style w:type="paragraph" w:styleId="Podstawaprawna">
    <w:name w:val="podstawa-prawna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Podpis">
    <w:name w:val="podpi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41:00Z</dcterms:created>
  <dc:creator>Zofia</dc:creator>
  <dc:description/>
  <cp:keywords/>
  <dc:language>en-US</dc:language>
  <cp:lastModifiedBy>Magdalena Borsich</cp:lastModifiedBy>
  <cp:lastPrinted>2022-06-20T14:29:00Z</cp:lastPrinted>
  <dcterms:modified xsi:type="dcterms:W3CDTF">2022-06-22T08:41:00Z</dcterms:modified>
  <cp:revision>2</cp:revision>
  <dc:subject/>
  <dc:title/>
</cp:coreProperties>
</file>